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ноября 2020 г.                                                                                № 40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2020 г. № 40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, 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7 ноября </w:t>
      </w:r>
      <w:r>
        <w:rPr>
          <w:sz w:val="28"/>
          <w:szCs w:val="28"/>
        </w:rPr>
        <w:t xml:space="preserve"> 2020 г. № 4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 Советского городского округа Ставропольского края «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7 ноября  2020 г. № 405 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10 декабря 2020г. в 10 часов в актовом зале администрации Советского городского округа (1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20-11-27T12:48:00Z</dcterms:modified>
  <cp:revision>6</cp:revision>
  <dc:subject/>
  <dc:title/>
</cp:coreProperties>
</file>